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г. Евпатория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равила создания, содержания и охраны зеленых насаждений на территории муниципального образования городской округ Евпатория Республики Крым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городской округ Евпатория Республики Крым, Правилами благоустройства территории муниципального образования городской округ Евпатория Республики Крым, утвержд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ем Евпаторийского городского совета от 06.04.2020 № 2-12/5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Во исполнение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нкта 1 поручения Председателя совета Министров Республики Крым от 10.01.2023 №1/01-60/34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нести изменения в решение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впаторийского городского совета Республики Крым от 24.09.2023 №2-35/3 «Об утверждении Правила создания, содержания и охраны зеленых насаждений на территории муниципального образования городской округ Евпатория Республики Крым в пункты: 1.4;4.12;4.13. Прилагаетс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Муниципальные акты, принятые администрацией города Евпатории Республики Крым в сфере создания, содержания и охраны зеленых насаждений на территории муниципального образования городской округ Евпатория Республики Крым, привести в соответствие с решением Евпаторийского городского совета Республики Крым «Об утверждении Правил создания, содержания и охраны зеленых насаждений на территории муниципального образования городской округ Евпатория Республики Крым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Республики Крым Демидову Е.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Евпаторийского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совета </w:t>
        <w:tab/>
        <w:t xml:space="preserve">                                                                                                И.М. Леонова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я, содержания и охраны зеленых насаждений, произрастающих на территории муниципального образования городской округ Евпатория Республики Крым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ие Правила создания, содержания и охраны зеленых насаждений, произрастающих на территории муниципального образования городской округ Евп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спублики Крым (далее – Правила), разработаны на основании Градостроительного кодекса Российской Федерации, Земельного кодекса Российской Федерации, Лесного кодекса Российской Федерации, Федерального закона от 10.01.2002 № 7-ФЗ «Об охране окружающей среды», Федерального закона от 6.10.2003 № 131-ФЗ «Об общих принципах организации местного самоуправления в Российской Федерации», Правил создания, охраны и содержания зеленых насаждений в городах Российской Федерации, утвержденных Приказом Госстроя России от 15.12.99 № 153, Закона Республики Крым от 25.12.2014 № 50-ЗРК/2014 «О растительном мире», ГОСТ 28329-89 «Озеленение городов. Термины и определения», Свод правил СП 82.13330.2016 «Благоустройство территорий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. Настоящие Правила регулируют отношения, возникающие в сфере создания, содержания и охраны зеленых насаждений на территории городского округа Евпатор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2. Настоящие Правила действуют на всей территории городского округа Евпатория и являю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3. Настоящие Правила не распространяются на отношения по созданию, содержанию и охране зеленых насаждений на садовых, огородных, дачных и приусадебных земельных участках, а также на земельных участках, занятых ботаническими садами, питомниками для выращивания посадочного материала, индивидуальной жилой застройкой (за исключением случаев осуществления градостроительной деятельности), личными подсобными хозяйствами, а также на отношения по охране лесов, расположенных на территории городского округа Евпатор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Для целей настоящих Правил устанавливаются следующие основные понят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ртикальное озеленение - озеленение пространства у вертикальных плоскостей зданий и сооружений, оград, арок, пергол, колонн, обелисков, вазонов и тому подобных элементов вьющимися, лазающими, ниспадающими растениями, способными принимать разнообразные формы в соответствии с поверхностью объектов, строением опорных конструкций в декоративных целях и для защиты от перегрева, шума, вет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- газон - участок, занятый (или предназначенный для занятия) преимущественно естественно произрастающей или засеянной травянистой растительностью (дерновый покров). Газоны подразделяются на партерные, обыкновенные, луговые, спортивны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о - жизненная форма растений с единственной, отчетливо выраженной пряморастущей многолетней одревесневшей, сохраняющейся в течение всей жизни, разветвленной или неветвящейся главной осью - стволо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ественная растительность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леные зоны - территории, занятые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елененная территория общего пользования - озелененная территория, которой беспрепятственно пользуется неограниченный круг лиц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леные насаждения - древесно-кустарниковая и травянистая растительность естественного и искусственного происхождения на определенной территор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зеленый фонд городского округа Евпатория - совокупность зеленых зон, в том числе покрытых древесно-кустарниковой и травянистой растительностью территорий, в границах городского округа Евпатор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инвентаризация зеленых насаждений - процесс регистрации информации о количественной и качественной структуре зеленых насаждений на территории городского округа Евпатория с целью оптимизации ведения муниципального хозяйства на всех уровнях управления, эксплуатации и финансирования, а также отнесения данных насаждений к соответствующим категориям земель, охранному статусу и режиму содержан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енсацион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старник - жизненная форма древесных растений, имеющая во взрослом состоянии несколько равноценных, образующихся от корня стволов, существующих бок о бок и сменяющих друг друг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насаждений озелененных территор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реждение зеленых насаждений - механическое, термическое, химическое или иное воздействие, которое привело к нарушению целостности кроны, корневой системы, ствола и живого напочвенного покрова, а также загрязнение почвы в зоне зеленых насаждений вредными веществами, поджог и иное причинение вреда, не повлекшее прекращение рост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орубочный билет - разрешительный документ, выданный уполномоченным органом местного самоуправления, предприятием, осуществляющим содержание зеленых насаждений на территории городского округа Евпатория, дающий право на выполнение работ по вырубке, санитарной и формовочной обрезке зеленых насаждений или по их уничтожению (удалению, сносу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реационные зоны - специально выделяемые территории, предназначенные для организации мест отдыха населения и включающие в себя парки, сады, городские леса, лесопарки, пляжи, иные объекты. В рекреационные зоны могут включаться особо охраняемые природные территории и природные объекты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вяной покров - газон, естественная травяная растительность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ичтожение зеленых насаждений - повреждение зеленых насаждений, повлекшее прекращение роста, вырубка зеленых насаждений, выкапывание зеленых насаждений, уничтожение растительного слоя газон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е лица - должностные лица органов местного самоуправления, уполномоченные в соответствии с муниципальными правовыми актами осуществлять функции по контролю за соблюдением правил на территории городского округа Евпатор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ветник - участок геометрической или свободной формы с высаженными одно-, дву- или многолетними цветочными раст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5. Местоположение и границы озелененных территорий определяются генеральным планом муниципального образования городской округ Евпатория Республики Крым и градостроительным зонированием его территорий, с учетом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6. Новое строительство, осуществляющееся на объектах, находящихся на территории городского округа, включает комплекс работ по созданию зеленых насаждений на землях, определенных градостроительными документами, утвержденными уполномоченными органами местного самоупра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7. Реконструкция объектов на территории городского округа включает комплекс работ, предусматривающих полную или частичную замену всех компонентов зеленых насаждений (деревьев, кустарников, газонов, цветников) и элементов благоустройств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 Реставрация на территориях памятников садово-паркового искусства производится с целью их сохранения и восстановления в соответствии с правилами и проектом реставр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9. Капитальный ремонт объектов на территории городского округа включает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 Средние межремонтные сроки - 5 - 10 лет, по отдельным видам работ межремонтные сроки могут быть сокращены до 3 - 5 лет. Отдельные виды работ, относящиеся к капитальному ремонту, могут производиться по мере необходимости в соответствии с технологическим регламентом и сметами, разработанными землепользователем и утвержденными в установленном порядк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0. Капитальный ремонт проводится без изменения планировочной структуры территории и (или) объек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1. При капитальном ремонте зеленых насаждений должны проводиться следующие работ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алка сухих, аварийных и потерявших декоративный вид деревьев и кустарников с корчевкой пне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ройство газонов с подсыпкой растительной земли и посевом газонных тра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становление и ремонт садовых дорожек с заменой верхнего покрытия и (или) основания, установкой огр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- демонтаж и монтаж поливной сети с заменых труб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ройство, восстановление и ремонт оград, изгородей, подпорных стенок, лестниц, беседок, раковин, скамеек, урн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рекладка и установка нового бордюрного камня, восстановление водоотвод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сев газонов в отдельных местах и подсадка однолетних и многолетних цветочных растений в цветника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нитарная обрезка растений, удаление поросли, очистка стволов от дикорастущих лиан, стрижка и кронирование живой изгороди, лечение ран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капывание, очистка, сортировка луковиц, клубнелуковиц, корневищ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монт детских площадок, садово-паркового инвентаря, парников, теплиц, оранжерей, в том числе столярные, стекольные и печные работы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готовление отдельных остекленных рам для теплиц и парни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2. Все работы по новому строительству, реконструкции, реставрации и капитальному ремонту существующих озелененных территорий, а также комплексному озеленению должны производиться по разработанной государственными, муниципальными или частными специализированными проектными (проектно-смет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3. Содержание зеленых насаждений, произрастающих на территории городского округа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 Содержание зеленых насаждений, произрастающих на территории городского округа, включает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кущий ремон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деревьями и кустарниками - обрезка, рыхление почвы, удаление сорной растительности, полив, удобрение и борьба с хлорозными явлениями, защита растений от вредителей и болезней, утепление теплолюбивых пород, связывание и развязывание кустарников, подверженных снего- и ледоломам, защита растений от солнечных ожогов, лечение дупел и ран на деревьях, удаление поросли, усохших и аварийных растений, очистка территории от мусо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газонами - стрижка, скарификация, землевание, аэрация, полив, подкормка, удаление сорняков, борьба с вредителями и болезнями, уборка мусо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нятие и укладку металлических решеток на лунках деревьев; прочистку и промывку газонного борт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граждение скверов и сад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метан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аления снег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ыпки песком дорожек, расстановки и перемещение диванов, скамеек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н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детскими площадками, песочница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мывку полированных и мраморных поверхностей, пьедесталов, барельеф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цветниками - рыхление почвы, борьба с сорной растительностью, полив, подкормка, защита растений от вредителей и болезней, прищипывание, удаление отмерших побегов, листьев, отцветших цветков и соцветий, надземной части растений с незимующими побегами, укрытие растений на зиму, ремонт, уборка мусор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 по уходу за цветочными ваз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4. Содержание зеленых насаждений, произрастающих на территории городского округа, включая текущий ремонт, производится в соответствии с производственно-технологическим регламент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5. Объекты зеленого фонда классифицируются на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рритории общего пользования (парки, скверы, бульвары и т.д.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рритории ограниченного пользования (территории общественных и жилых зданий, школ, детских садов, спортивных комплексов, лечебных учреждений, промышленных предприятий и т.д.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рритории специального назначения (улицы и дороги, санитарно-защитные и охранные зоны, ботанические и зоологические сады, кладбища и т.д.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6. В зависимости от отношения к собственности, функционального назначения, режима пользования и способа хозяйствования объекты зеленого фонда подразделяются на следующие категор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категория - насаждения общего пользования, имеющие особое рекреационное значение (сады, скверы, зеленые насаждения вдоль улиц, набережных), особо охраняемые территор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 категория - объекты озеленения внутриквартальных жилых застроек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I категория - объекты озеленения частных жилых застроек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 категория - объекты озеленения территорий ведомств, предприятий, учреждений, организаций и других владельцев или арендаторов земельных участков и собственников земельных участков, землепользователей и землевладельце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категория - санитарно-защитные, водоохранные, защитно-мелиоративные зоны, насаждения вдоль железных дорог, кладбищ, озелененные территории специального назначения: питомники, цветочные хозяйства, коллективные сады, территории, попадающие под действие Федерального закона «Об особо охраняемых природных территориях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Зеленые насаждения выполняют природоохранные, структурно-планировочные, декоративно-художественные, средоформирующие, защитные и рекреационные функции, являясь составной частью территории природного комплекса и зеленого фонда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7. Ответственность по капитальному ремонту, а также по содержанию и сохранности зеленых насаждений возлагае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)на территориях общего пользования - на администрацию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на земельных участках, находящихся в муниципальной собственности и переданных в аренду (пользование) - на пользователей указанных земельных участ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 Создание зеленых 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1. Посадка деревьев и кустарников, а также реконструкция существующих зеленых насаждений проводится на основании разработанных рабочих проектов, согласованных с администрацией городского округа, пользователем территории при строгом соблюдении агротехнических и инженерных нор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одготовка посадочных мест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адочные работы во всех случаях должны предусматривать заблаговременную подготовку ям и транш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 выкопки ям и траншей стенки и дно выравнивают и зачищают, рядом складывают запас земли для засыпки корневой системы. Траншеи под живую изгородь засыпают растительной землей на 3/4 объема, остальная земля складируется ряд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садки кустарников группами следует создавать общий котлован в пределах границ, определяемых проектом. Котлован заполняют растительной землей полностью с запасом на осадк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ншеи и отдельные ямы для высадки лиан (вертикальное озеленение) выкапывают по линии посадки вдоль декорируемых поверхностей, отступая от опор или стенок 0,3-0,4 м. Заполняют их хорошо удобренной рыхлой растительной землей с добавлением перегноя или компоста (до 30%). При невозможности посадки лиан в грунт (близость подземных коммуникаций, подвалов и пр.) следует сделать специальные ящики с отверстиями для стока вод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Требования к посадочному материалу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адочный материал из питомников должен отвечать требованиям по качеству и параметрам, установленным государственным стандартом (приложения 1-4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растений, рекомендованные для использования в насаждениях различных категорий на территории городского округа, указаны в приложении 5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Посадка деревьев и кустарнико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оптимальное время посадки растений являются весна и осень, когда растения находятся в естественном обезлиственном состоянии (листопадные виды) или в состоянии пониженной активности физиологических процессов растительного организм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енние посадки следует проводить после оттаивания и прогревания почвы до начала активного распускания почек и образования побег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енние посадки следует проводить с момента опадения листьев до устойчивых замороз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войные породы лучше переносят пересадку в ранневесеннее время (март-начало апреля) и осеннее (октябрь-первая половина ноября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осадка в населенном пункте городского округа женских экземпляров тополей и других растений, засоряющих территорию во время плодоношения или вызывающих массовые аллергические реакции во время цветения, не допускаетс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ья и кустарники следует высаживать в соответствии с существующими в строительстве правилами и норм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риятия, организации, учреждения любых форм собственности обязаны при составлении проектов застройки, прокладки дорог, тротуаров и других сооружений заносить на генеральные планы точную съемку имеющихся на участке деревьев и кустарников, а при их отсутствии делать об этом пояснение в план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6. Приемка работ по озеленению территорий городского округа производится в соответствии со Сводом правил СП 82.13330.2016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 Все работы по новому строительству, реконструкции, капитальному ремонту, связанные с разрытием организацией строительной площадки для проведения работ, могут производиться только после получения подрядной организацией ордера на производство земельных и строительных работ подготовленного периода, в порядке, установленном и утвержденном органами местного самоупра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храна зеленых 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.1. Отношения в сфере охраны зеленых насаждений в городском округе регулируются настоящими Правилами и распространяю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отношения в сфере охраны зеленых насаждений, расположенных на землях городского округ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городского округа в отдельный перечень древесных пород, требующих особой охран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Действие настоящих Правил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 также на особо охраняемых природных территория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одержание зеленых 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Собственники, арендаторы земельных участков, землепользователи и землевладельцы обеспечивают надлежащее содержание и защиту произрастающих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Руководители предприятий, учреждений и организаций, на которых возложено текущее содержание зеленых насаждений, обеспечивают полную сохранность и квалифицированный уход за существующими зелеными насаждениям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проведение полива деревьев и кустарников, газонов, цветников по мере необходимост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проведение дождевания и обмыв крон деревьев и кустар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внесение минеральных и органических удобрений для подкормки деревьев, кустарников, газонов и цвет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проведение рыхления почвы под деревьями и кустарника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проведение своевременной обрезки крон деревьев и кустарников: санитарной, омолаживающей, формовочно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проведение защиты деревьев и кустарников, травянистых растений и цветов от вредителей, болезней, повре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регулярное кошение газонов, борьбу с сорняками на газона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проведение работ по озеленению территорий: посадка деревьев, кустарников, устройство газонов, цветников; подсадки деревьев и кустарников взамен усохших, подсев газонных трав на газонных поверхностях по мере необходимост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объекты зеленого хозяйства должны быть обеспечены урнами для кратковременного хранения мусора из расчета одна урна на 800 квадратных метров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 Собственникам, арендаторам земельных участков, землепользователям и землевладельцам запрещае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повреждение и уничтожение зеленых насаждений, за исключением случаев, установленных федеральным законодательством и настоящим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4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настоящими Правилами, а также с Правилами благоустройства территории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6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ородского округа (далее - плата), которая исчисляется в порядке, прописанным в данных Правилах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 Плата вносится на единый счет местного бюджета с указанием назначения платеж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8. Процедура оформления порубочного билета осуществляется бесплат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9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, с обязательным предоставлением в администрацию городского округа документов, подтверждающих факт ава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орода с предоставлением подтверждающих документ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2. Компенсационное озеленение производится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заяв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предприятием, осуществляющим содержание зеленых насаждений на территории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3.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В случае сноса зеленых насаждений восстановление производится в натуральной форме путем высадки на земельном участке, на котором проводился снос (удаление, вырубка) зеленых насаждений, и  (или) иной территории муниципального образования равноценных или более ценных видов зеленых насаждений взамен уничтоженных из расчёта «дерево за дерево» и куст за куст» с учетом коэффициента приживаемости растений не ниже 1.2, а при сносе (удалении, вырубке) декоративных и ценных видов (пород) деревьев и кустарников дополнительно применять коэффициент не ниже 2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Восстановление зеленых насаждений за свой счет взамен уничтоженных или поврежденных зеленых насаждений в денежной форме только в случае невозможности осуществления восстановления в натуральной форме по причине отсутствия территорий муниципальных образований, пригодных для озеленен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- не допускается проведения компенсационного озеленения однолетними или малоценными зелеными насаждениями взамен уничтоженных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-</w:t>
        <w:tab/>
        <w:t>информацию о лице, ответственном за восстановление зеленых насаждений в натуральной форме, с указанием фамилии, имени, отчества (при наличии), должности, контактного телефона (предоставляется в случаях восстановления зеленых насаждений в натуральной форме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14. При формировании департаментом имущественных и земельных отношений администрации города Евпатории Республики Крым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произрастающих на указанных участках, за счет средств местного бюдже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5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16. Видовой состав и возраст зеленых насаждений, высаживаемых на территории городского округа в порядке компенсационного озеленения, устанавливаются администрацией города Евпатория Республики Кры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7. Параметры посадочного материала должны быть не менее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у субтропических ценных растений высота - 1,5 - 2 м, ком земли - 1,0 х 0,8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 субтропических растений длина окружности ствола - 8 - 10 см, высота - 2 - 3 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у деревьев хвойных высота -1,5 - 1,7 м, ком земли -0,8 х 0,6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 деревьев лиственных 1-й группы длина окружности ствола - 8 - 10 с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у деревьев лиственных 2-й группы длина окружности ствола - 8 - 10 с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у деревьев лиственных 3-й группы длина окружности ствола - 8 - 10 см, ком земли - 0,5 х 0,4 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у кустарников высота - 0,3 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8. Длина окружности ствола измеряется на высоте 1,3 - 1,5 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9. Создание зеленых насаждений на территориях новых микрорайонов в Поселении не может рассматриваться как компенсационное озеленени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0. Учет зеленых насаждений ведется в целях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эффективного содержания и охраны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) определения обеспеченности городского округа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пределения ущерба, нанесенного зеленым насаждения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1. Учет зеленых насаждений ведется на основании данных инвентариз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22. Уполномоченные должностные лица администрации города Евпатория Республики Крым, предприятие, осуществляющее содержание зеленых насаждений, ведут реестр зеленых насаждений, который содержит информацию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расположении земельных участков, занятых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 их площад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целевом назначении таких земельных участ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23. Реестр зеленых насаждений размещается на официальном сайте муниципального образования городской округ Евпатория Республики Крым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истема оценки состояния озелененных территор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Система оценки состояния озелененных территор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Основные составляющие системы оценки озелененных территорий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и идентификация причин ухудшения состояния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отка мероприятий, направленных на устранение последствий воздействия на зеленые насаждения негативных причин и устранения самих причин, а также мероприятий по повышению уровня благоустрой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ноз развития ситуации (долгосрочный, ежегодный, оперативный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Оценку состояния озелененных территорий осуществляют либо специализированные учреждения (если речь идет о зеленых насаждениях общего пользования), либо организации, предприятия, в ведении которых находятся эти территории, с последующим экспертным заключением по материалам обследования квалифицированными специалист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Оценка состояния озелененных территории осуществляе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лгосрочная оценка - один раз в 10 л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ежегодная (плановая) оценка - два раза в год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еративная оценка - по специальному распоряжен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Обследование проводится по единым утвержденным методикам, показатели состояния фиксируются в установленном порядк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Долгосрочная оценка ситуации осуществляется по результатам инвентаризации сельских зеленых насаждений с периодичностью 1 раз в 10 лет. Инвентаризация проводится в соответствии с «Методикой инвентаризации городских зеленых насаждений» (Минстрой России, 1997 г.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6. Ежегодная плановая оценка проводится путем ежегодного обследования озелененных территорий. Кроме ежегодных плановых осмотров может при необходимости проводиться оперативный осмотр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7. Ежегодный плановый осмотр проводится в течение всего вегетационного периода (весной и осенью - обязательно). При этом обследование охватывает все элементы зеленых насаждений и благоустройств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8. Ежегодный плановый осмотр озелененных территорий проводится комиссией в составе представителей эксплуатационной организации и представителя общественности. При необходимости, если нужно установить причины появления дефекта насаждений, и нужны специальные рекомендации по их устранению, в состав комиссии привлекаются эксперты-специалис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9. Ежегодный плановый весенний осмотр (в апреле) проводится с целью проверки состояния озелененных территорий, включая состояние деревьев, кустарников, газонов, цветников, дорожек и площадок, оборудования, инвентаря и готовности их к эксплуатации в последующий летний период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0. Ежегодный плановый осенний осмотр (в октябре - ноябре) проводится по окончании вегетации растений с целью проверки готовности озелененных территорий к зиме. К этому времени должны быть закончены все работы по подготовке к эксплуатации объектов в зимних условия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1. По данным ежегодных плановых весеннего и осеннего осмотров составляется ведомость дефектов и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осмотра составляется акт в двух экземпляра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Сведения о состоянии элементов благоустройства направляются в обслуживающие предприятия и организация, где принимаются необходимые оперативные мер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всех видов ежегодной оценки обобщаются и оформляются по прилагаемой форме (приложение 7 , форма 1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3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(приложение 7, форма 2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4. Конкретные сроки всех видов осмотров устанавливаются землепользователями озелененных территор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5. Качественное состояние деревьев (диаметр ствола на высоте 1,3 м - 8 и более см) определяется по следующим признака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деревья здоровые, но с замедленным ростом, неравномерно развитой кроной, недостаточно облиственные с наличием незначительных повреждений и небольших дупел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ы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6. Качественное состояние кустарника определяется по следующим признака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; имеются незначительные механические повреждения, повреждения вредител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ое -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7. Качественное состояние газоно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поверхность хорошо спланирована, травостой густой однородный, равномерный, регулярно стригущийся, цвет интенсивно зеленый; сорняков и мха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поверхность газона с заметными неровностями, травостой не ровный с примесью сорняков, нерегулярно стригущийся, цвет зеленый, плешин и вытоптанных мест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ое - 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8. Качественное состояние цветников из многолетних растений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рошее - поверхность тщательно спланирована, растения хорошо развиты, равные по качеству, отпада нет, уход регулярный, сорняков нет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довлетворительное - поверхность грубо спланирована с заметными неровностями, растения нормально развиты, отпад заметен, сорняки единичны, ремонт цветников нерегулярны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ое - поверхность спланирована грубо, растения слабо развиты, отпад значительный, сорняков мног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9. Осмотры зданий и сооружений, находящихся на озелененной территории и принадлежащих обслуживающим предприятиям и организациям зеленого хозяйства, проводятся в соответствии с правилами и нормами эксплуатации этих зданий и сооруж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0. Озелененные территории, вновь принятые на содержание или после капитального ремонта должны осматриваться особенно тщательно в первый год эксплуат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ядчик обязан за свой счет устранить дефекты в выполненных работах, допущенные по его вин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дефектов, требующих устранения, устанавливается актами, подписанными заказчиком (организация, содержащая объекты озеленения) и подрядчиком. В случае неявки представителя подрядчика в пятидневный срок по вызову, заказчик составляет односторонний акт, копию которого направляют подрядчику и его вышестоящей организ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5.21. Ответственность за соблюдение сроков, в течение которых могут быть предъявлены претензии заказчику, несут руководители организации, содержащей озелененные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6. Обеспечение сохранности зеленых насаждений при проектировании и строительств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 При разработке проектов строительства зданий, сооружений, транспортных магистралей, инженерных коммуникаций проектные организации обязан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азрабатывать проектную документацию на объекты строительства, реконструкции и благоустройства с учетом сохранения деревьев, в соответствии с действующими строительными нормами и правилами, техническими услов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) Работать на то по основе 1:500, имеющую точную подеревную съемку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Представлять для оформления технических условий в администрацию города Евпатории Республики Крым пересчетную ведомость зеленых насаждений, попадающих в зону строитель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едусматривать в проектно-сметной документац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оимость мероприятий по сохранению зеленых насаждений ценных пород на весь период строительств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оимость работ по пересадке деревьев и кустарник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пенсационную стоимость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становление прилегающих зеленых насаждений (в том числе газонов), нарушенных при производстве работ, по периметру отвода земельного участка в десятиметровой зон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редусматривать в проекте озеленения территор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садку крупномерных деревьев (в возрасте не менее 10 лет, с комом земли не менее 0,8 м x 0,8 м x 0,6 м), декоративных кустарников, цветников, газонов, установку малых архитектурных фор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становку приствольной решетки с диаметром не менее 1,5 м для существующих или планируемых посадок деревьев при производстве работ по асфальтированию, мощению и устройству парковочных карман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 Перед началом работ строительные и другие организации обязан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инять необходимые меры к сохранности древесно-кустарниковых пород на строительной площадк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оизводить вырубку, обрезку и пересадку зеленых насаждений на территории строительства согласно акту оценки зеленых насаждений после оплаты компенсационной стоимости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Снять, складировать и передать по акту в администрацию города Евпатория растительный грунт (слой до 20 см) для дальнейшего его использования в озеленении городского округ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беспечить подъездные пути, места для установки подъемных кранов и складирования строительных материалов вне насаждений, подлежащих сохранению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ри невозможности сохранения зеленых насаждений вырубка или перенос должны быть произведены в порядке, установленном настоящими Правилам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 При производстве строительных работ в зоне зеленых насаждений строительные и другие организации обязан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и производстве замощения и асфальтирования проездов, площадей, дворов, тротуаров и т.п. оставлять вокруг дерева свободное пространство не менее 2 кв.м с последующей установкой приствольной решетк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ыкапывание траншей при прокладке инженерных сетей производить от ствола дерева: при толщине ствола - 15 см - на расстоянии не менее 2 м, при толщине ствола - более 15 см - не менее 3 м, от кустарников - не менее 1,5 м, считая расстояние от основания крайней скелетной ветв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и реконструкции и строительстве дорог, тротуаров и других сооружений в районе зелены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я корневой системы неизбежны, в проектах предусматривать соответствующие устройства для сохранения нормальных условий роста деревье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Не складировать строительные материалы и не устраивать стоянки машин на газонах на расстоянии ближе 2,5 м от дерева и 1,5 м от кустарника. Складирование горючих материалов производится на расстоянии не ближе 10 м от деревьев и кустарни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работ по очистке остатков строительного мусора необходимо обеспечить централизованный вывоз строительных материал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захоронение и сжигание строительного мусора и иных отходов на подготовленной терри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загрязнение почвенного слоя на территории объекта горюче-смазочными материалами при работе автотранспорта, строительной техники и механизм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Подъездные пути и места установки подъемных кранов располагать вне зеленых насаждений и не нарушать установленные ограждения деревье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Работы подкопом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Вырубка деревьев и кустарников производится при наличии порубочного билета, оформленного в установленном порядке (приложение 8, форма 1 к настоящим Правилам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Санитарная рубка и реконструкция деревьев и кустарников производится при наличии порубочного билета, оформленного в установленном порядке (приложение 8, форма 2 к настоящим Правилам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Категория деревьев, подлежащих санитарной вырубке, определяется в соответствии с признаками согласно приложению 9 к настоящим Правила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Выдача порубочных билетов производится администрацией Посе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2) Размер компенсации за вырубку зеленых насаждений рассчитывается в соответствии с разделом 7 настоящих Прави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6.4. Срок действия согласования, предусматривающего вырубку зеленых насаждений, устанавливается до одного года в зависимости от сложности и объема работ. По истечении указанного срока администрация города Евпатория может по заявлению заказчика пролонгировать срок действия согласования или потребовать представления дополнительных материалов для нового согласова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6.5. Срок действия порубочного билета указывается администрацией города Евпатория в порубочном билете с учетом планируемых сроков производства вырубки, сложности и объемов работ, но не более одного год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орядок исчисления платы за проведение компенсационного озеленения при уничтожении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 Общие положен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2. Настоящий Порядок регулирует вопросы исчисления и взимания платы, подлежащей внесению в местный бюджет, за проведение компенсационного озеленения при уничтожении зеленых насаждений (далее - плата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3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4. Классификация и идентификация зеленых насаждений для определения размера пла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5. Для расчета размера платы применяется классификация зеленых насаждений по следующим видам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еревь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устарник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равяной покр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цветник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росл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6. Распределение древесных пород по их ценности изложено в таблице 1 </w:t>
      </w:r>
      <w:r>
        <w:rPr/>
        <w:t>настоящих Правил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2333"/>
        <w:gridCol w:w="2059"/>
        <w:gridCol w:w="2849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ценны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ы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ы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ценные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го двулопастный, ели, кедры, кипарисовики, пихты, метасеквойя глиптостробовидная, можжевельники, псевдотсуга Мензиса, секвойядендрон гигантский, тис ягодный, туи, цефалотаксус, лириодендрон тюльпановый, магнолии, падуб остролистный, декоративные формы ценных и высокоценных пород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рисы, плосковеточник восточный, сосны, березы, бруссонеция бумажная, дубы, кария, конский каштан мясокрасный, липы, павловния войлочная, платаны, слива Писсарда, декоративные формы средне и малоценных пород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ция ленкоранская, боярышники, бундук канадский, вязы, ива вавилонская, груша, каркасы, катальпы, кизил, клены, конский каштан обыкновенный, лох узколистный, облепиха, ольха черная, орехи, рябины, хурма виргинская, церцис европейский, черемуха, яблоня, ясени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, айлант высочайший, алыча, вишня обыкновенная, гледичия трехколючковая, ивы белая и козья, кельрейтерия метельчатая, маклюра оранжевая, миндаль обыкновенный, робиния псевдоакация, слива домашняя, софора японская,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ицы.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7. Администрация города Евпатория составляет и утверждает перечень дополнительных древесных пород по их ценности на основании классификации, представленной в таблице 1 настоящих Прави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8. Деревья подсчитываются поштуч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9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7.10. Кустарники в группах лиственных и хвойных древесных пород, указанные в таблице 1, подсчитываются поштуч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1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2. Заросли самосевных деревьев и кустарников рассчитываются следующим образом: каждые 100 кв. м приравниваются к 20 деревья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3. Самосевные деревья, относящиеся к малоценным древесным породам (таблица 1) и не достигшие в диаметре 5 см, в расчете не учитываютс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4. Величина травяного покрова определяется исходя из занимаемой им площади в квадратных метра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5. Величина цветника определяется исходя из занимаемой им площади в квадратных метрах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6. Методика определения размера плат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7. Размер платы при уничтожении определенного вида (і)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оі= (Спі+ Смі+ Суі х Квд) х Км х Вті х 1,05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Скоі - размер платы при уничтожении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і- оценочная стоимость посадки одной единицы (штук, кв. м)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і- оценочная стоимость одной единицы посадочного материала (штук, кв. м)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і- оценочная стоимость годового ухода за одной единицей (штук, кв. м) і-го вида зеленых насаждений (рублей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бтропических ценных, субтропических, хвойных деревьев - 10 лет, лиственных деревьев 1-й группы - 7 лет, лиственных деревьев 2-й группы - 5 лет, лиственных деревьев 3-й группы - 3 года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старников, травяного покрова, цветников и зарослей - 1 год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Км - коэффициент поправки на местоположение зеленых насаждений на территории муниципального образования городской округ Евпатория Республики Крым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ті- количество зеленых насаждений і-го вида, подлежащих уничтожению (штук, кв. м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,05 - коэффициент, учитывающий затраты на проектирование (по необходимости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8. 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9. Значения поправочных коэффициенто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м - коэффициент поправки на местоположение зеленых насаждений на территории Поселен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границах исторического центра - 6,0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0.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1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8. Права граждан и общественных объединений в сфере создания, воспроизводства, содержания, охраны, использования и учета зеленых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ажден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) Оказывать содействие органам местного самоуправления городского округ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) Осуществлять общественный контроль за состоянием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) Обращаться в администрацию Поселения с сообщениями о фактах уничтожения или повреждения зеленых насажде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) Направлять в органы местного самоуправления городского округ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5) Получать от органов местного самоуправления городского округ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9. Ответственность за нарушение настоящих Правил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1. Юридические, физические и должностные лица, индивидуальные предприниматели, нарушающие требования настоящих Правил, несут ответственность в соответствии с законодательством Российской Федерации об административных правонарушениях, законодательством Республики Крым и нормативно-правовыми актами органов местного самоупра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2. 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9.3. Денежные взыскания (штрафы), удерживаемые с юридических, физических и должностных лиц, индивидуальных предпринимателей подлежат зачислению в доход бюджета муниципального образования городской округ Евпатория Республики Кры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9.4. Должностные лица администрации города Евпатория, уполномоченные в соответствии с правовыми актами администрации города Евпатория, осуществляют функции по контролю за соблюдением требований настоящих Правил на территории городск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707" w:gutter="0" w:header="0" w:top="851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-evp.ru/wp-content/uploads/2020/04/2-12-5-&#1055;&#1088;&#1072;&#1074;&#1080;&#1083;&#1072;-&#1041;&#1083;&#1072;&#1075;&#1086;&#1091;&#1089;&#1090;&#1088;&#1086;&#1081;&#1089;&#1090;&#1074;&#1072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8:00Z</dcterms:created>
  <dc:creator>SOVET</dc:creator>
  <dc:description/>
  <cp:keywords/>
  <dc:language>en-US</dc:language>
  <cp:lastModifiedBy>Admin</cp:lastModifiedBy>
  <cp:lastPrinted>2023-05-11T09:39:00Z</cp:lastPrinted>
  <dcterms:modified xsi:type="dcterms:W3CDTF">2023-05-11T06:52:00Z</dcterms:modified>
  <cp:revision>7</cp:revision>
  <dc:subject/>
  <dc:title/>
</cp:coreProperties>
</file>